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72"/>
          <w:szCs w:val="72"/>
          <w:lang w:eastAsia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00965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mk-MK"/>
        </w:rPr>
        <w:t>СЛУЖБЕН ГЛАС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60"/>
          <w:szCs w:val="60"/>
          <w:lang w:eastAsia="mk-MK"/>
        </w:rPr>
      </w:pPr>
      <w:r>
        <w:rPr>
          <w:rFonts w:cs="Arial" w:ascii="Arial" w:hAnsi="Arial"/>
          <w:b/>
          <w:sz w:val="60"/>
          <w:szCs w:val="60"/>
          <w:lang w:eastAsia="mk-MK"/>
        </w:rPr>
        <w:t>НА ОПШТИНА ГРАДС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mk-MK"/>
        </w:rPr>
      </w:pPr>
      <w:r>
        <w:rPr>
          <w:rFonts w:cs="Arial" w:ascii="Arial" w:hAnsi="Arial"/>
          <w:b/>
          <w:sz w:val="28"/>
          <w:szCs w:val="28"/>
          <w:lang w:eastAsia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лужбен гласник на Општина Градс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легува по потреб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231F20"/>
                <w:sz w:val="36"/>
                <w:szCs w:val="36"/>
                <w:lang w:eastAsia="mk-MK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Број 4 година 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02 април 202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бјавување на Одлуката за итно постапување поради настанатата штета од атмосферска непогода од ниски температури- мр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Одлуката за итно постапување поради настанатата штета од атмосферска непогода од ниски температури- мраз,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третата вонредна седница одржана на 01.04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Бр.09-182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02.04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) и член 15 од Статутот на Општина Градско (Службен гласник на Општина Градско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По иницијатива на Претседателот на Советот, на третата вонредна седница одржана на 01.04.2025 година, Советот на општина Градско доне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итно постапување поради настанатата штета од атмосферска непогода од ниски температури- мра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 оваа Одлука </w:t>
      </w:r>
      <w:r>
        <w:rPr>
          <w:rFonts w:cs="Arial" w:ascii="Arial" w:hAnsi="Arial"/>
          <w:sz w:val="20"/>
          <w:szCs w:val="20"/>
          <w:u w:val="single"/>
        </w:rPr>
        <w:t xml:space="preserve">се усвојува </w:t>
      </w:r>
      <w:r>
        <w:rPr>
          <w:rFonts w:cs="Arial" w:ascii="Arial" w:hAnsi="Arial"/>
          <w:sz w:val="20"/>
          <w:szCs w:val="20"/>
        </w:rPr>
        <w:t xml:space="preserve"> иницијативата на Претседателот на Советот на општина Градско за итно постапување поради </w:t>
      </w:r>
      <w:r>
        <w:rPr>
          <w:rFonts w:cs="Arial" w:ascii="Arial" w:hAnsi="Arial"/>
          <w:bCs/>
          <w:sz w:val="20"/>
          <w:szCs w:val="20"/>
        </w:rPr>
        <w:t>настанатата штета од атмосферска непогода од ниски температури- мраз кои ја зафатија општина Градско на 20 Март 2025 годи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Се задолжува Градоначалникот да формира комисија за процена на штети и да објави Јавен повик за пријавување на штети настанати </w:t>
      </w:r>
      <w:r>
        <w:rPr>
          <w:rFonts w:cs="Arial" w:ascii="Arial" w:hAnsi="Arial"/>
          <w:bCs/>
          <w:sz w:val="20"/>
          <w:szCs w:val="20"/>
        </w:rPr>
        <w:t>од атмосферска непогода од ниски температури- мраз кои ја зафатија општина Градско на 20 Март 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Оваа Одлука влегува во сила со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174/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1.04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708" w:top="144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16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eastAsia="mk-MK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Број на а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-Bold;MS Mincho" w:cs="Arial"/>
                <w:b/>
                <w:b/>
                <w:bCs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ArialMT-Bold;MS Mincho" w:cs="Arial" w:ascii="Arial" w:hAnsi="Arial"/>
                <w:b/>
                <w:bCs/>
                <w:i/>
                <w:color w:val="231F20"/>
                <w:sz w:val="19"/>
                <w:szCs w:val="19"/>
              </w:rPr>
              <w:t>С О Д Р Ж И Н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  <w:lang w:eastAsia="mk-MK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итно постапување поради настанатата штета од атмосферска непогода од ниски температури- мр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итно постапување поради настанатата штета од атмосферска непогода од ниски температури- мр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Издавач : Општина Градско  тел. 043/251-522   fax. 043/251-856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Буџет на Општина Градс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: 100000000063095  Народна Банка РМ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 на Буџетски Корисник 717014102563018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C Swis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4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4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4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tobiSerif Regular;Times New Roman" w:hAnsi="StobiSerif Regular;Times New Roman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w w:val="102"/>
      <w:sz w:val="21"/>
      <w:szCs w:val="21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mk-MK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IndentChar">
    <w:name w:val="Body Text Inden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C Swiss;Times New Roman" w:hAnsi="MACC Swiss;Times New Roman" w:eastAsia="Times New Roman" w:cs="MACC Swiss;Times New Roman"/>
      <w:color w:val="000000"/>
      <w:sz w:val="24"/>
      <w:szCs w:val="24"/>
      <w:lang w:val="mk-MK" w:bidi="ar-SA" w:eastAsia="zh-CN"/>
    </w:rPr>
  </w:style>
  <w:style w:type="paragraph" w:styleId="CM19">
    <w:name w:val="CM1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1g">
    <w:name w:val="v11g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sz w:val="26"/>
      <w:szCs w:val="20"/>
      <w:lang w:val="en-US"/>
    </w:rPr>
  </w:style>
  <w:style w:type="paragraph" w:styleId="P7">
    <w:name w:val="P7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MAC C Times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Arial" w:cs="Arial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User</dc:creator>
  <dc:description/>
  <cp:keywords/>
  <dc:language>en-US</dc:language>
  <cp:lastModifiedBy>Korisnik</cp:lastModifiedBy>
  <cp:lastPrinted>2025-04-03T12:22:00Z</cp:lastPrinted>
  <dcterms:modified xsi:type="dcterms:W3CDTF">2025-04-03T10:22:00Z</dcterms:modified>
  <cp:revision>6</cp:revision>
  <dc:subject/>
  <dc:title>СЛУЖБЕН ГЛАСНИК</dc:title>
</cp:coreProperties>
</file>