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72"/>
          <w:szCs w:val="72"/>
          <w:lang w:eastAsia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100965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mk-MK"/>
        </w:rPr>
        <w:t>СЛУЖБЕН ГЛАС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60"/>
          <w:szCs w:val="60"/>
          <w:lang w:eastAsia="mk-MK"/>
        </w:rPr>
      </w:pPr>
      <w:r>
        <w:rPr>
          <w:rFonts w:cs="Arial" w:ascii="Arial" w:hAnsi="Arial"/>
          <w:b/>
          <w:sz w:val="60"/>
          <w:szCs w:val="60"/>
          <w:lang w:eastAsia="mk-MK"/>
        </w:rPr>
        <w:t>НА ОПШТИНА ГРАДС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mk-MK"/>
        </w:rPr>
      </w:pPr>
      <w:r>
        <w:rPr>
          <w:rFonts w:cs="Arial" w:ascii="Arial" w:hAnsi="Arial"/>
          <w:b/>
          <w:sz w:val="28"/>
          <w:szCs w:val="28"/>
          <w:lang w:eastAsia="mk-M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Службен гласник на Општина Градс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легува по потреб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231F20"/>
                <w:sz w:val="36"/>
                <w:szCs w:val="36"/>
                <w:lang w:eastAsia="mk-MK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Број 3 година 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07 март 202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објавување на Одлуката </w:t>
      </w:r>
      <w:r>
        <w:rPr>
          <w:rFonts w:cs="Arial" w:ascii="Arial" w:hAnsi="Arial"/>
          <w:b/>
          <w:bCs/>
          <w:sz w:val="20"/>
          <w:szCs w:val="20"/>
        </w:rPr>
        <w:t>за финансиско учество на општина Градско во проект „Подобрување на животната средина преку набавка на специјализирани возила за општините во Вардарски плански регион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 xml:space="preserve">Одлуката </w:t>
      </w:r>
      <w:r>
        <w:rPr>
          <w:rFonts w:cs="Arial" w:ascii="Arial" w:hAnsi="Arial"/>
          <w:sz w:val="20"/>
          <w:szCs w:val="20"/>
        </w:rPr>
        <w:t>за финансиско учество на општина Градско во проект „Подобрување на животната средина преку набавка на специјализирани возила за општините во Вардарски плански регион“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05.03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Бр.09-137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07.03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36 став 1 точка 15 од Законот за локална самоуправа (Службен весник на РМ бр.5/02 </w:t>
      </w:r>
      <w:r>
        <w:rPr>
          <w:rFonts w:cs="Arial" w:ascii="Arial" w:hAnsi="Arial"/>
          <w:color w:val="000000"/>
          <w:sz w:val="20"/>
          <w:szCs w:val="20"/>
        </w:rPr>
        <w:t xml:space="preserve">и Службен весник на РСМ бр.202/24) </w:t>
      </w:r>
      <w:r>
        <w:rPr>
          <w:rFonts w:cs="Arial" w:ascii="Arial" w:hAnsi="Arial"/>
          <w:sz w:val="20"/>
          <w:szCs w:val="20"/>
        </w:rPr>
        <w:t xml:space="preserve"> и член 17 од Статутот на Општина Градско (Службен гласник на Општина   Градско   бр. 2/06,  </w:t>
      </w:r>
      <w:r>
        <w:rPr>
          <w:rFonts w:cs="Arial" w:ascii="Arial" w:hAnsi="Arial"/>
          <w:bCs/>
          <w:color w:val="231F20"/>
          <w:sz w:val="20"/>
          <w:szCs w:val="20"/>
        </w:rPr>
        <w:t>07/21,  04/22   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Cs/>
          <w:color w:val="231F20"/>
          <w:sz w:val="20"/>
          <w:szCs w:val="20"/>
        </w:rPr>
        <w:t>11/23</w:t>
      </w:r>
      <w:r>
        <w:rPr>
          <w:rFonts w:cs="Arial" w:ascii="Arial" w:hAnsi="Arial"/>
          <w:sz w:val="20"/>
          <w:szCs w:val="20"/>
        </w:rPr>
        <w:t>), Советот на Општина Градско на седницата одржана на 05.03.2025 година ја донесе, следна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91896897"/>
      <w:bookmarkStart w:id="1" w:name="_Hlk19189689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Д  Л  У  К  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финансиско учество на општина Градско во проект „Подобрување на животната средина преку набавка на специјализирани возила за општините во Вардарски плански регион“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91896897"/>
      <w:bookmarkStart w:id="3" w:name="_Hlk191896897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оваа Одлука се обезбедуваат финансиски средства од буџетот на општина Градско, за кофинансирање на </w:t>
      </w:r>
      <w:r>
        <w:rPr>
          <w:rFonts w:cs="Arial" w:ascii="Arial" w:hAnsi="Arial"/>
          <w:b/>
          <w:bCs/>
          <w:sz w:val="20"/>
          <w:szCs w:val="20"/>
        </w:rPr>
        <w:t>Предлог проект „Подобрување на животната средина преку набавка на специјализирани возила за општините во Вардарски плански регион“, согласно Програмата за рамномерен регионален развој на Министерството за Локална самоуправа- Биро за регионален развој за 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купната вредност за реализација на предлог проектот изнесува 3.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00.000 денари, за што од страна на Центарот за развој на Вардарски плански регион ќе се обезбедат 3.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00.000,00 денари, а останатите средтства во висина од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00.000,00 денари ќе се обезбедат во вид на кофинансирање од Буџетот на општина Градско, програма Е0, конто 464990 други трансфе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та за оваа намена ќе се обезбедат од  Буџетот на општина Градско за 2025 година.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4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со денот на објавување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Бр.08-126/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5.03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објавување на Одлуката </w:t>
      </w:r>
      <w:r>
        <w:rPr>
          <w:rFonts w:cs="Arial" w:ascii="Arial" w:hAnsi="Arial"/>
          <w:b/>
          <w:bCs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</w:rPr>
        <w:t xml:space="preserve"> измена на Одлука за прифаќање на донација на урбанистички проек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измена на Одлука за прифаќање на донација на урбанистички проек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05.03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37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07.03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рз основа на член 36 став 1 точка 15 од Законот за локална самоуправа (Службен весник на РМ бр.5/02 и „ Службен весник на РСМ бр. 202/24), член 7 од  </w:t>
      </w:r>
      <w:r>
        <w:rPr>
          <w:rFonts w:eastAsia="Times New Roman" w:cs="Arial" w:ascii="Arial" w:hAnsi="Arial"/>
          <w:sz w:val="20"/>
          <w:szCs w:val="20"/>
        </w:rPr>
        <w:t>Законот за донации и спонзорства во јавните дејности (</w:t>
      </w:r>
      <w:r>
        <w:rPr>
          <w:rFonts w:eastAsia="Times New Roman" w:cs="Arial" w:ascii="Arial" w:hAnsi="Arial"/>
          <w:sz w:val="20"/>
          <w:szCs w:val="20"/>
          <w:lang w:val="ru-RU"/>
        </w:rPr>
        <w:t>,,</w:t>
      </w:r>
      <w:r>
        <w:rPr>
          <w:rFonts w:eastAsia="Times New Roman" w:cs="Arial" w:ascii="Arial" w:hAnsi="Arial"/>
          <w:sz w:val="20"/>
          <w:szCs w:val="20"/>
        </w:rPr>
        <w:t xml:space="preserve">Сл. Весник на РМ“ бр.47/06, 86/08, 51/11, 28/14 и 153/15) </w:t>
      </w:r>
      <w:r>
        <w:rPr>
          <w:rFonts w:cs="Arial" w:ascii="Arial" w:hAnsi="Arial"/>
          <w:sz w:val="20"/>
          <w:szCs w:val="20"/>
        </w:rPr>
        <w:t>и член 17 од Статутот на Општина Градско (Службен гласник на Општина Градско бр. 2/06, 7/21, 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авајќи по Известувањето примено од страна на Друштво за производство, трговија, транспорт и услуги „Дијабаз Карамата“ ДООЕЛ увоз-извоз Скопје, со седиште на ул. „16-та Македонска Бригада“ бр. 18, 1000 Скопје-Гази Баба, со ЕМБС 7321376,  бр. 24-03/2025 од </w:t>
      </w:r>
      <w:r>
        <w:rPr>
          <w:rFonts w:cs="Arial" w:ascii="Arial" w:hAnsi="Arial"/>
          <w:sz w:val="20"/>
          <w:szCs w:val="20"/>
          <w:lang w:val="ru-RU"/>
        </w:rPr>
        <w:t>13.02.20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ина, Советот на Општина Градско на 45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четириесет и петтата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едница одржана на де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05.03.2025 година доне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измена на Одлука за прифаќање на донација на урбанистички проек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о оваа Одлука Општина Градско ја изменува предходно донесената Одлука за прифаќање на донација на урбанистички проекти бр. 08-424/13 од 17.10.2023 година со одлука за прифаќање на донација </w:t>
      </w:r>
      <w:r>
        <w:rPr>
          <w:rFonts w:cs="Arial" w:ascii="Arial" w:hAnsi="Arial"/>
          <w:color w:val="000000"/>
          <w:sz w:val="20"/>
          <w:szCs w:val="20"/>
        </w:rPr>
        <w:t>- услуги со наслов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УРБАНИСТИЧКИ ПРОЕКТ ВОН ОПФАТ НА УРБАНИСТИЧКИ ПЛАН ЗА ГРАДБИ СО НАМЕНА Г1 – ПРОИЗВОДСТВО НА ЕНЕРГИЈА И ТЕШКА И ЗАГАДУВАЧКА ИНДУСТРИЈА (Г1.4 – ТЕШКА ГРАДЕЖНА ИНДУСТРИЈА И ПРОИЗВОДСТВО НА НЕМЕТАЛИ), КО ЗГРОПОЛЦИ, ОПШТИНА ГРАДСКО со пратечка документациј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Донацијата е со вредност од  2.177.100,00 денари со вклучен ДД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Со цел регулирање на меѓусебните права и обврски, а во врска со примањето и давањето на донацијата од член 1 на оваа одлука</w:t>
      </w:r>
      <w:r>
        <w:rPr>
          <w:rFonts w:eastAsia="Times New Roman" w:cs="Arial" w:ascii="Arial" w:hAnsi="Arial"/>
          <w:bCs/>
          <w:sz w:val="20"/>
          <w:szCs w:val="20"/>
          <w:lang w:val="ru-RU"/>
        </w:rPr>
        <w:t>,</w:t>
      </w:r>
      <w:r>
        <w:rPr>
          <w:rFonts w:eastAsia="Times New Roman" w:cs="Arial" w:ascii="Arial" w:hAnsi="Arial"/>
          <w:bCs/>
          <w:sz w:val="20"/>
          <w:szCs w:val="20"/>
        </w:rPr>
        <w:t xml:space="preserve"> Советот на Општина Градско  го овластува Градоначалникот на Општина Градско како примател на донацијата да склучи Договор за примање на донација со давателот на донациј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ваа Одлука влегува во сила со денот на нејзиното донесување, а ќе се објави во Службен гласник на Општина Градск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126/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5.03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усвојување на Одлуката за усвојување на Извештајот (квартален и кумулативен)  за финансиско работење на ЗЈП Регионален центар за згрижување на бездомни миленици и ветеринарно здравство СТАЦИОНАР ШЕПА за период од 01.07.2024 до 31.12.2024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Одлуката за усвојување на Извештајот (квартален и кумулативен)  за финансиско работење на ЗЈП Регионален центар за згрижување на бездомни миленици и ветеринарно здравство СТАЦИОНАР ШЕПА за период од 01.07.2024 до 31.12.2024 годин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05.03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37/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07.03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6,став (2) од Законот за локалната самоуправа (Службен Весник на Република Македонија бр. 05/02 и Службен весник на РСМ бр.202/24), а во врска со член 11 став (1) точка 7 од Законот за јавните претпријатија („Службен Весник на РМ“ бр. 38/96, 9/97, 6/02, 40/03, 49/06, 22/07, 83/09, 97/10, 6/12, 119/13, 41/14, 138/14, 25/15, 61/15, 39/16, 64/18 и 35/19 и „Службен Весник на РСМ“ бр. 275/19, 82/20 и 89/22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 на седницата одржана на ден 05.03.2025 година  донес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усвојување на Одлуката за усвојување на Извештајот (квартален и кумулативен)  за финансиско работење на ЗЈП Регионален центар за згрижување на бездомни миленици и ветеринарно здравство СТАЦИОНАР ШЕПА за период од 01.07.2024 до 31.12.2024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от на Општина Градско ја усвои Одлуката за усвојување </w:t>
      </w:r>
      <w:r>
        <w:rPr>
          <w:rFonts w:cs="Arial" w:ascii="Arial" w:hAnsi="Arial"/>
          <w:bCs/>
          <w:sz w:val="20"/>
          <w:szCs w:val="20"/>
        </w:rPr>
        <w:t>на Извештајот (квартален и кумулативен) за финансиско работење на ЗЈП Регионален центар за згрижување на бездомни миленици и ветеринарно здравство СТАЦИОНАР ШЕПА Кавадарци за период од 01.07.2024 до 31.12.2024 годи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бр. 02-24/9 од 03.02.2025 година, донесена од страна на Управниот одбор на </w:t>
      </w:r>
      <w:r>
        <w:rPr>
          <w:rFonts w:cs="Arial" w:ascii="Arial" w:hAnsi="Arial"/>
          <w:sz w:val="20"/>
          <w:szCs w:val="20"/>
        </w:rPr>
        <w:t xml:space="preserve">ЗЈП </w:t>
      </w:r>
      <w:r>
        <w:rPr>
          <w:rFonts w:cs="Arial" w:ascii="Arial" w:hAnsi="Arial"/>
          <w:bCs/>
          <w:sz w:val="20"/>
          <w:szCs w:val="20"/>
        </w:rPr>
        <w:t xml:space="preserve">Регионален центар за згрижување на бездомни миленици и ветеринарно здравство </w:t>
      </w:r>
      <w:r>
        <w:rPr>
          <w:rFonts w:cs="Arial" w:ascii="Arial" w:hAnsi="Arial"/>
          <w:sz w:val="20"/>
          <w:szCs w:val="20"/>
        </w:rPr>
        <w:t>СТАЦИОНАР ШЕПА Кавадарц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126/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5.03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усвојување на Одлуката за усвојување на Годишна- завршна сметка на ЗЈП Регионален центар за згрижување на бездомни миленици и ветеринарно здравство СТАЦИОНАР ШЕПА за 2024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Одлуката за усвојување на Годишна- завршна сметка на ЗЈП Регионален центар за згрижување на бездомни миленици и ветеринарно здравство СТАЦИОНАР ШЕПА за 2024 годин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05.03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37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07.03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6,став (2) од Законот за локалната самоуправа (Службен Весник на Република Македонија бр. 05/02 и Службен весник на РСМ бр.202/24), а во врска со член 11 став (1) точка 7 од Законот за јавните претпријатија („Службен Весник на РМ“ бр. 38/96, 9/97, 6/02, 40/03, 49/06, 22/07, 83/09, 97/10, 6/12, 119/13, 41/14, 138/14, 25/15, 61/15, 39/16, 64/18 и 35/19 и „Службен Весник на РСМ“ бр. 275/19, 82/20 и 89/22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 на седницата одржана на ден 05.03.2025 година  донес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усвојување на Одлуката за усвојување на Годишна- завршна сметка на ЗЈП Регионален центар за згрижување на бездомни миленици и ветеринарно здравство СТАЦИОНАР ШЕПА за 2024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от на Општина Градско ја усвои Одлуката за усвојување </w:t>
      </w:r>
      <w:r>
        <w:rPr>
          <w:rFonts w:cs="Arial" w:ascii="Arial" w:hAnsi="Arial"/>
          <w:bCs/>
          <w:sz w:val="20"/>
          <w:szCs w:val="20"/>
        </w:rPr>
        <w:t>на Годишна- завршна сметка на ЗЈП Регионален центар за згрижување на бездомни миленици и ветеринарно здравство СТАЦИОНАР ШЕПА Кавадарци за 2024 годи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бр. 02-35/7 од 26.02.2025 година, донесена од страна на Управниот одбор на </w:t>
      </w:r>
      <w:r>
        <w:rPr>
          <w:rFonts w:cs="Arial" w:ascii="Arial" w:hAnsi="Arial"/>
          <w:sz w:val="20"/>
          <w:szCs w:val="20"/>
        </w:rPr>
        <w:t xml:space="preserve">ЗЈП </w:t>
      </w:r>
      <w:r>
        <w:rPr>
          <w:rFonts w:cs="Arial" w:ascii="Arial" w:hAnsi="Arial"/>
          <w:bCs/>
          <w:sz w:val="20"/>
          <w:szCs w:val="20"/>
        </w:rPr>
        <w:t xml:space="preserve">Регионален центар за згрижување на бездомни миленици и ветеринарно здравство </w:t>
      </w:r>
      <w:r>
        <w:rPr>
          <w:rFonts w:cs="Arial" w:ascii="Arial" w:hAnsi="Arial"/>
          <w:sz w:val="20"/>
          <w:szCs w:val="20"/>
        </w:rPr>
        <w:t>СТАЦИОНАР ШЕПА Кавадарц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126/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5.03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708" w:top="1440" w:footer="708" w:bottom="76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716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eastAsia="mk-MK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Број на а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-Bold;MS Mincho" w:cs="Arial"/>
                <w:b/>
                <w:b/>
                <w:bCs/>
                <w:i/>
                <w:i/>
                <w:color w:val="231F20"/>
                <w:sz w:val="19"/>
                <w:szCs w:val="19"/>
              </w:rPr>
            </w:pPr>
            <w:r>
              <w:rPr>
                <w:rFonts w:eastAsia="ArialMT-Bold;MS Mincho" w:cs="Arial" w:ascii="Arial" w:hAnsi="Arial"/>
                <w:b/>
                <w:bCs/>
                <w:i/>
                <w:color w:val="231F20"/>
                <w:sz w:val="19"/>
                <w:szCs w:val="19"/>
              </w:rPr>
              <w:t>С О Д Р Ж И Н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  <w:lang w:eastAsia="mk-MK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објавување на Одлука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финансиско учество на општина Градско во проект „Подобрување на животната средина преку набавка на специјализирани возила за општините во Вардарски плански регион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Д Л У К 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финансиско учество на општина Градско во проект „Подобрување на животната средина преку набавка на специјализирани возила за општините во Вардарски плански регион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 А К Л У Ч О К за објавување на Одлука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змена на Одлука за прифаќање на донација на урбанистички про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Д Л У К 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змена на Одлука за прифаќање на донација на урбанистички прое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усвојување на Одлуката за усвојување на Извештајот (квартален и кумулативен)  за финансиско работење на ЗЈП Регионален центар за згрижување на бездомни миленици и ветеринарно здравство СТАЦИОНАР ШЕПА за период од 01.07.2024 до 31.12.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Одлуката за усвојување на Извештајот (квартален и кумулативен)  за финансиско работење на ЗЈП Регионален центар за згрижување на бездомни миленици и ветеринарно здравство СТАЦИОНАР ШЕПА за период од 01.07.2024 до 31.12.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усвојување на Одлуката за усвојување на Годишна- завршна сметка на ЗЈП Регионален центар за згрижување на бездомни миленици и ветеринарно здравство СТАЦИОНАР ШЕПА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Одлуката за усвојување на Годишна- завршна сметка на ЗЈП Регионален центар за згрижување на бездомни миленици и ветеринарно здравство СТАЦИОНАР ШЕПА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Издавач : Општина Градско  тел. 043/251-522   fax. 043/251-856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Буџет на Општина Градс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: 100000000063095  Народна Банка РМ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 на Буџетски Корисник 717014102563018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C Swis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3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3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3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tobiSerif Regular;Times New Roman" w:hAnsi="StobiSerif Regular;Times New Roman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w w:val="102"/>
      <w:sz w:val="21"/>
      <w:szCs w:val="21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mk-MK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IndentChar">
    <w:name w:val="Body Text Indent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C Swiss;Times New Roman" w:hAnsi="MACC Swiss;Times New Roman" w:eastAsia="Times New Roman" w:cs="MACC Swiss;Times New Roman"/>
      <w:color w:val="000000"/>
      <w:sz w:val="24"/>
      <w:szCs w:val="24"/>
      <w:lang w:val="mk-MK" w:bidi="ar-SA" w:eastAsia="zh-CN"/>
    </w:rPr>
  </w:style>
  <w:style w:type="paragraph" w:styleId="CM19">
    <w:name w:val="CM19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11g">
    <w:name w:val="v11g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MAC C Times" w:hAnsi="MAC C Times" w:eastAsia="Times New Roman" w:cs="MAC C Times"/>
      <w:b/>
      <w:sz w:val="26"/>
      <w:szCs w:val="20"/>
      <w:lang w:val="en-US"/>
    </w:rPr>
  </w:style>
  <w:style w:type="paragraph" w:styleId="P7">
    <w:name w:val="P7"/>
    <w:basedOn w:val="Normal"/>
    <w:qFormat/>
    <w:pPr>
      <w:spacing w:lineRule="auto" w:line="240" w:before="0" w:after="0"/>
      <w:jc w:val="both"/>
    </w:pPr>
    <w:rPr>
      <w:rFonts w:ascii="MAC C Times" w:hAnsi="MAC C Times" w:eastAsia="Times New Roman" w:cs="MAC C Times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Arial" w:cs="Arial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User</dc:creator>
  <dc:description/>
  <cp:keywords/>
  <dc:language>en-US</dc:language>
  <cp:lastModifiedBy>Korisnik</cp:lastModifiedBy>
  <cp:lastPrinted>2025-03-14T09:42:00Z</cp:lastPrinted>
  <dcterms:modified xsi:type="dcterms:W3CDTF">2025-03-14T08:43:00Z</dcterms:modified>
  <cp:revision>16</cp:revision>
  <dc:subject/>
  <dc:title>СЛУЖБЕН ГЛАСНИК</dc:title>
</cp:coreProperties>
</file>