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rFonts w:eastAsia="MAC C Times;Courier New"/>
          <w:lang w:val="en-US"/>
        </w:rPr>
        <w:t xml:space="preserve"> </w:t>
      </w:r>
    </w:p>
    <w:p>
      <w:pPr>
        <w:pStyle w:val="Normal"/>
        <w:ind w:right="-1047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right="-1047" w:hanging="0"/>
        <w:jc w:val="center"/>
        <w:rPr>
          <w:rFonts w:cs="Arial"/>
          <w:color w:val="FFFFFF"/>
          <w:lang w:val="ru-RU"/>
        </w:rPr>
      </w:pPr>
      <w:r>
        <w:object w:dxaOrig="1631" w:dyaOrig="7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3pt;margin-top:-0.9pt;width:64.5pt;height:31.4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89466255" r:id="rId2"/>
        </w:object>
        <w:object w:dxaOrig="1280" w:dyaOrig="19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.1pt;margin-top:-7.3pt;width:25.5pt;height:28.6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20129704" r:id="rId4"/>
        </w:object>
      </w:r>
      <w:r>
        <w:rPr>
          <w:rFonts w:cs="Arial"/>
          <w:color w:val="FFFFFF"/>
          <w:lang w:val="ru-RU"/>
        </w:rPr>
        <w:t>РЕПУБЛИКА МАКЕДОНИЈА</w:t>
      </w:r>
    </w:p>
    <w:p>
      <w:pPr>
        <w:pStyle w:val="Heading3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Heading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/>
      </w:pPr>
      <w:r>
        <w:rPr>
          <w:rFonts w:cs="Arial" w:ascii="Arial" w:hAnsi="Arial"/>
          <w:lang w:val="ru-RU"/>
        </w:rPr>
        <w:t>РЕПУБЛИКА СЕВЕРНА МАКЕДОНИЈА</w:t>
      </w:r>
    </w:p>
    <w:p>
      <w:pPr>
        <w:pStyle w:val="Heading3"/>
        <w:rPr>
          <w:rFonts w:ascii="MAC Swiss;Courier New" w:hAnsi="MAC Swiss;Courier New" w:cs="MAC Swiss;Courier New"/>
          <w:lang w:val="ru-RU"/>
        </w:rPr>
      </w:pPr>
      <w:r>
        <w:rPr>
          <w:rFonts w:cs="Arial" w:ascii="Arial" w:hAnsi="Arial"/>
          <w:lang w:val="ru-RU"/>
        </w:rPr>
        <w:t>ОПШТИНА ГРАДСКО</w:t>
      </w:r>
    </w:p>
    <w:p>
      <w:pPr>
        <w:pStyle w:val="Normal"/>
        <w:jc w:val="center"/>
        <w:rPr/>
      </w:pPr>
      <w:r>
        <w:rPr>
          <w:rFonts w:cs="Arial"/>
          <w:b/>
          <w:bCs/>
          <w:sz w:val="24"/>
          <w:szCs w:val="24"/>
          <w:lang w:val="mk-MK"/>
        </w:rPr>
        <w:t>Комисија за стипендирање на талентирани ученици и студенти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lang w:val="mk-MK"/>
        </w:rPr>
      </w:pPr>
      <w:r>
        <w:rPr>
          <w:rFonts w:cs="Arial"/>
          <w:b/>
          <w:bCs/>
          <w:sz w:val="24"/>
          <w:szCs w:val="24"/>
          <w:lang w:val="mk-MK"/>
        </w:rPr>
        <w:t>на Советот на Општина Градско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lang w:val="ru-RU"/>
        </w:rPr>
      </w:pPr>
      <w:r>
        <w:rPr>
          <w:rFonts w:cs="Arial"/>
          <w:b/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mk-MK"/>
        </w:rPr>
        <w:t>ПРИМЕ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mk-MK"/>
        </w:rPr>
        <w:t>Назив на факултетот (универзитет)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mk-MK"/>
        </w:rPr>
        <w:t>Град/општина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  <w:t>Број на индекс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  <w:t>П Р И Ј А В 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  <w:t>Од__________________________________од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mk-MK"/>
        </w:rPr>
        <w:t>(</w:t>
      </w:r>
      <w:r>
        <w:rPr>
          <w:rFonts w:cs="Times New Roman" w:ascii="Times New Roman" w:hAnsi="Times New Roman"/>
          <w:sz w:val="24"/>
          <w:szCs w:val="24"/>
          <w:lang w:val="mk-MK"/>
        </w:rPr>
        <w:t>име и презиме на кандидатот</w:t>
      </w:r>
      <w:r>
        <w:rPr>
          <w:rFonts w:cs="Times New Roman" w:ascii="Times New Roman" w:hAnsi="Times New Roman"/>
          <w:sz w:val="28"/>
          <w:szCs w:val="28"/>
          <w:lang w:val="mk-MK"/>
        </w:rPr>
        <w:t xml:space="preserve">)                      </w:t>
      </w:r>
      <w:r>
        <w:rPr>
          <w:rFonts w:cs="Times New Roman" w:ascii="Times New Roman" w:hAnsi="Times New Roman"/>
          <w:sz w:val="24"/>
          <w:szCs w:val="24"/>
          <w:lang w:val="mk-MK"/>
        </w:rPr>
        <w:t>(општин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mk-MK"/>
        </w:rPr>
        <w:t>Се пријавувам за користење на студентска стипендија која ја доделува Општина Градско за учебната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  <w:lang w:val="mk-MK"/>
        </w:rPr>
        <w:t>/20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mk-MK"/>
        </w:rPr>
        <w:t xml:space="preserve"> год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  <w:t>Во прилог ги доставувам следните документ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396"/>
        <w:gridCol w:w="194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Потврда за редовно запишан студен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mk-MK"/>
              </w:rPr>
              <w:t>ДА           Н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Уверение со број на предвидени и положени испи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mk-MK"/>
              </w:rPr>
              <w:t>ДА           Н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3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Оргинал дипломи на увид и копија од истит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mk-MK"/>
              </w:rPr>
              <w:t>ДА           Н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4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Изјава дека кандидатот не е корисник на друга стипендиј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mk-MK"/>
              </w:rPr>
              <w:t>ДА           Н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5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Изјава за точни податоци во приложена документација заверена на нота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mk-MK"/>
              </w:rPr>
              <w:t>ДА           Н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6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Изјава за користење на лични податоц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mk-MK"/>
              </w:rPr>
              <w:t>ДА           Н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7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Копија од државјанство на РС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mk-MK"/>
              </w:rPr>
              <w:t>ДА           Н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8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Уверение од УЈП за приходи на двајцата родител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mk-MK"/>
              </w:rPr>
              <w:t>ДА           Н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9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Потврда од плата за татко, мајка, др. членов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mk-MK"/>
              </w:rPr>
              <w:t>ДА           Н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1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Потврда од училиште/факултет за брат/сест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mk-MK"/>
              </w:rPr>
              <w:t>ДА           Н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1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Изјава за семејна положб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mk-MK"/>
              </w:rPr>
              <w:t>ДА           НЕ</w:t>
            </w:r>
          </w:p>
        </w:tc>
      </w:tr>
    </w:tbl>
    <w:p>
      <w:pPr>
        <w:pStyle w:val="Normal"/>
        <w:ind w:left="4320" w:firstLine="720"/>
        <w:jc w:val="center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</w:r>
    </w:p>
    <w:p>
      <w:pPr>
        <w:pStyle w:val="Normal"/>
        <w:ind w:left="4320"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mk-MK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mk-MK"/>
        </w:rPr>
        <w:t>Кандида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  <w:t>_______________________</w:t>
      </w:r>
    </w:p>
    <w:sectPr>
      <w:type w:val="nextPage"/>
      <w:pgSz w:w="11906" w:h="16838"/>
      <w:pgMar w:left="1134" w:right="1134" w:gutter="0" w:header="0" w:top="851" w:footer="0" w:bottom="1440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MAC C Times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MAC Swiss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;Courier New" w:hAnsi="MAC C Times;Courier New" w:cs="MAC C Times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AC Swiss;Courier New" w:hAnsi="MAC Swiss;Courier New" w:cs="MAC Swiss;Courier New"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C C Times;Courier New" w:hAnsi="MAC C Times;Courier New" w:cs="MAC C Times;Courier New"/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AC Swiss;Courier New" w:hAnsi="MAC Swiss;Courier New" w:cs="MAC Swiss;Courier New"/>
      <w:b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44:00Z</dcterms:created>
  <dc:creator>itc</dc:creator>
  <dc:description/>
  <cp:keywords/>
  <dc:language>en-US</dc:language>
  <cp:lastModifiedBy>User</cp:lastModifiedBy>
  <cp:lastPrinted>2019-11-19T14:53:00Z</cp:lastPrinted>
  <dcterms:modified xsi:type="dcterms:W3CDTF">2024-10-28T09:56:00Z</dcterms:modified>
  <cp:revision>5</cp:revision>
  <dc:subject/>
  <dc:title>REPUBLIKA MAKEDONIJA</dc:title>
</cp:coreProperties>
</file>