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Fonts w:eastAsia="MAC C Times;Courier New"/>
          <w:lang w:val="en-US"/>
        </w:rPr>
        <w:t xml:space="preserve"> </w:t>
      </w:r>
    </w:p>
    <w:p>
      <w:pPr>
        <w:pStyle w:val="Normal"/>
        <w:ind w:right="-104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-1047" w:hanging="0"/>
        <w:jc w:val="center"/>
        <w:rPr>
          <w:rFonts w:cs="Arial"/>
          <w:color w:val="FFFFFF"/>
          <w:lang w:val="ru-RU"/>
        </w:rPr>
      </w:pPr>
      <w:r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3pt;margin-top:-0.9pt;width:64.5pt;height:3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8308099" r:id="rId2"/>
        </w:object>
        <w:object w:dxaOrig="1280" w:dyaOrig="19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1pt;margin-top:-7.3pt;width:25.5pt;height:28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20834862" r:id="rId4"/>
        </w:object>
      </w:r>
      <w:r>
        <w:rPr>
          <w:rFonts w:cs="Arial"/>
          <w:color w:val="FFFFFF"/>
          <w:lang w:val="ru-RU"/>
        </w:rPr>
        <w:t>РЕПУБЛИКА МАКЕДОНИЈА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lang w:val="ru-RU"/>
        </w:rPr>
        <w:t>РЕПУБЛИКА СЕВЕРНА МАКЕДОНИЈА</w:t>
      </w:r>
    </w:p>
    <w:p>
      <w:pPr>
        <w:pStyle w:val="Heading3"/>
        <w:rPr>
          <w:rFonts w:ascii="MAC Swiss;Courier New" w:hAnsi="MAC Swiss;Courier New" w:cs="MAC Swiss;Courier New"/>
          <w:lang w:val="ru-RU"/>
        </w:rPr>
      </w:pPr>
      <w:r>
        <w:rPr>
          <w:rFonts w:cs="Arial" w:ascii="Arial" w:hAnsi="Arial"/>
          <w:lang w:val="ru-RU"/>
        </w:rPr>
        <w:t>ОПШТИНА ГРАДСКО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  <w:lang w:val="mk-MK"/>
        </w:rPr>
        <w:t>Комисија за стипендирање на талентирани ученици и студенти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mk-MK"/>
        </w:rPr>
      </w:pPr>
      <w:r>
        <w:rPr>
          <w:rFonts w:cs="Arial"/>
          <w:b/>
          <w:bCs/>
          <w:sz w:val="24"/>
          <w:szCs w:val="24"/>
          <w:lang w:val="mk-MK"/>
        </w:rPr>
        <w:t>на Советот на Општина Градско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ја пополнува родител-старате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Јас,____________________________________________од____________________,с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>(име и презиме на родител-старате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остојано место на живеење на ул.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бр.________________,ЕМБГ_________________и бр.на л.к.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издадена__________________година во _________________________,изјавувам п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морална,  материјална и кривична одговорност дека ученик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_______________________________________________________________ученик 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>(име и презиме на ученико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________________________________________ од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mk-MK"/>
        </w:rPr>
        <w:t>(име на основното,средното училиште)                          (град/општи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Не е корисник на стипендија или кредит од други установи,институции или комп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Изјавата ја давам да послужи како доказ пред надлежната Комисија  при Градско при разгледување на пријав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На___________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__________________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  <w:tab/>
        <w:tab/>
        <w:t xml:space="preserve">                         Изјавил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(родител-старател)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MAC Swis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Swiss;Courier New" w:hAnsi="MAC Swiss;Courier New" w:cs="MAC Swiss;Courier New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Swiss;Courier New" w:hAnsi="MAC Swiss;Courier New" w:cs="MAC Swiss;Courier New"/>
      <w:b/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1:00Z</dcterms:created>
  <dc:creator>itc</dc:creator>
  <dc:description/>
  <cp:keywords/>
  <dc:language>en-US</dc:language>
  <cp:lastModifiedBy>User</cp:lastModifiedBy>
  <cp:lastPrinted>2019-11-19T14:53:00Z</cp:lastPrinted>
  <dcterms:modified xsi:type="dcterms:W3CDTF">2024-10-28T09:58:00Z</dcterms:modified>
  <cp:revision>6</cp:revision>
  <dc:subject/>
  <dc:title>REPUBLIKA MAKEDONIJA</dc:title>
</cp:coreProperties>
</file>