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72"/>
          <w:szCs w:val="72"/>
          <w:lang w:eastAsia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100965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eastAsia="mk-MK"/>
        </w:rPr>
        <w:t>СЛУЖБЕН ГЛАСН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60"/>
          <w:szCs w:val="60"/>
          <w:lang w:eastAsia="mk-MK"/>
        </w:rPr>
      </w:pPr>
      <w:r>
        <w:rPr>
          <w:rFonts w:cs="Arial" w:ascii="Arial" w:hAnsi="Arial"/>
          <w:b/>
          <w:sz w:val="60"/>
          <w:szCs w:val="60"/>
          <w:lang w:eastAsia="mk-MK"/>
        </w:rPr>
        <w:t>НА ОПШТИНА ГРАДСК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eastAsia="mk-MK"/>
        </w:rPr>
      </w:pPr>
      <w:r>
        <w:rPr>
          <w:rFonts w:cs="Arial" w:ascii="Arial" w:hAnsi="Arial"/>
          <w:b/>
          <w:sz w:val="28"/>
          <w:szCs w:val="28"/>
          <w:lang w:eastAsia="mk-M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Службен гласник на Општина Градс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легува по потреб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231F20"/>
                <w:sz w:val="36"/>
                <w:szCs w:val="36"/>
                <w:lang w:val="en-US" w:eastAsia="mk-MK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>Број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 xml:space="preserve">5 година 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>XX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>06 јуни 202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 за усвојување на Измените и дополнувањата на Буџетот на Општина Градско за 2024 година - прв ребалан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 Измените и дополнувањата на Буџетот на Општина Градско за 2024 година - прв ребаланс</w:t>
      </w:r>
      <w:r>
        <w:rPr>
          <w:rFonts w:cs="Arial" w:ascii="Arial" w:hAnsi="Arial"/>
          <w:bCs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z w:val="20"/>
          <w:szCs w:val="20"/>
        </w:rPr>
        <w:t xml:space="preserve"> 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233</w:t>
      </w:r>
      <w:r>
        <w:rPr>
          <w:rFonts w:cs="Arial" w:ascii="Arial" w:hAnsi="Arial"/>
          <w:color w:val="231F20"/>
          <w:sz w:val="20"/>
          <w:szCs w:val="20"/>
          <w:lang w:val="ru-RU"/>
        </w:rPr>
        <w:t>/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  <w:t>Врз основа на член 62 став 1 и член 36, став 1, точка 7 од Законот за локалната самоуправа („Службен весник на РМ“ бр.5/02) и член 17 од Статутот на Општина Градско („Сл. гласник на Општина Градско“  бр. 02/06)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  <w:t xml:space="preserve">Советот на Општина Градско на седницата одржана на 05.06.2024 година донесе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за усвојување на Измените и дополнувањата на Буџетот на Општина Градско за 2024 година - прв ребалан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ветот на Општина Градско ги усвои Измените и дополнувањата на Буџетот на Општина Градско за 2024 година - прв ребаланс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наредниот ден од денот на објавувањето во „Службен гласник на Општина Градско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 објавување на Одлуката </w:t>
      </w:r>
      <w:r>
        <w:rPr>
          <w:rFonts w:cs="Arial" w:ascii="Arial" w:hAnsi="Arial"/>
          <w:b/>
          <w:bCs/>
          <w:sz w:val="20"/>
          <w:szCs w:val="20"/>
        </w:rPr>
        <w:t>за измена и дополнување на одлука за извршување на Буџетот на Општина Градско за 2024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 xml:space="preserve">Одлуката за </w:t>
      </w:r>
      <w:r>
        <w:rPr>
          <w:rFonts w:cs="Arial" w:ascii="Arial" w:hAnsi="Arial"/>
          <w:sz w:val="20"/>
          <w:szCs w:val="20"/>
        </w:rPr>
        <w:t>за измена и дополнување на одлука за извршување на Буџетот на Општина Градско за 2024 година</w:t>
      </w:r>
      <w:r>
        <w:rPr>
          <w:rFonts w:cs="Arial" w:ascii="Arial" w:hAnsi="Arial"/>
          <w:bCs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z w:val="20"/>
          <w:szCs w:val="20"/>
        </w:rPr>
        <w:t xml:space="preserve"> 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</w:t>
      </w:r>
      <w:r>
        <w:rPr>
          <w:rFonts w:cs="Arial" w:ascii="Arial" w:hAnsi="Arial"/>
          <w:color w:val="231F20"/>
          <w:sz w:val="20"/>
          <w:szCs w:val="20"/>
          <w:lang w:val="en-US"/>
        </w:rPr>
        <w:t>233</w:t>
      </w:r>
      <w:r>
        <w:rPr>
          <w:rFonts w:cs="Arial" w:ascii="Arial" w:hAnsi="Arial"/>
          <w:color w:val="231F20"/>
          <w:sz w:val="20"/>
          <w:szCs w:val="20"/>
          <w:lang w:val="ru-RU"/>
        </w:rPr>
        <w:t>/</w:t>
      </w:r>
      <w:r>
        <w:rPr>
          <w:rFonts w:cs="Arial" w:ascii="Arial" w:hAnsi="Arial"/>
          <w:color w:val="231F20"/>
          <w:sz w:val="20"/>
          <w:szCs w:val="20"/>
          <w:lang w:val="en-US"/>
        </w:rPr>
        <w:t>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з основа на член 36 став 1 точка 2 од Законот за локална самоуправа („Службен весник на Република Македонија“ бр.05/02), член 23 став 8 од Законот за финансирање на едниците на локалната самоуправа( „Службен весник на Република Македонија“ бр. 61/04, 96/04, 67/07, 156/09, 47/11, 192/15 и 209/18 и „Службен весник на Република Северна Македонија“ бр. 244/19,53/21, 77/21 и 150/21и 173/22), член 31 од Законот за буџетите („Службен весник на Република Македонија“ бр. 64/05, 04/08, 103/08, 156/09, 95/10, 180/11, 171/12, 192/15, 167/16 и „Службен весник на Република Северна Македонија“ бр.151/21), Колективниот договор за вработените во општина Градско бр.01-200/1 од 29.03.2023 година и член 12 став 1 од Статутот на Општина Градско („Службен гласник на Општина Градско бр. 02/06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 предлог на Градоначалникот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оветот на Општина Градско на 34 (триесет и четвртата)  седница одржана на  05.06.2024 година, донесе: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ОДЛУ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32885354"/>
      <w:bookmarkEnd w:id="0"/>
      <w:r>
        <w:rPr>
          <w:rFonts w:cs="Arial" w:ascii="Arial" w:hAnsi="Arial"/>
          <w:b/>
          <w:bCs/>
          <w:sz w:val="20"/>
          <w:szCs w:val="20"/>
        </w:rPr>
        <w:t xml:space="preserve">за измена и дополнување на одлука за извршување на Буџетот 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штина Градско за 2024 годин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1" w:name="_Hlk132885354"/>
      <w:bookmarkStart w:id="2" w:name="_Hlk132885354"/>
      <w:bookmarkEnd w:id="2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Член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Со оваа одлука се врши измена и дополнување на Одлуката за  извршување на Буџетот на Општина Градско за 2024 година бр. 08-513/4 од 25.12.2023 година  и тоа  во членот 5 став 1 зборот „основниот “ се бриш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ен 9 став 1 алинеја 1 се менува и глас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- избраните и именуваните лица се утврдува коефициент во износ од 2,35, истиот е определен според бројот на жители на Општина Градско, а вредноста на коефициентот за плата на избраните и именувани лица на РСМ е просечна месечна плата исплатена по вработен во Република Северна Македонија за претходната годи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Член 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 членот 12 став 1 после зборовите „просечна месечна“ се додава зборот „ нето“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3" w:name="_Hlk133397022"/>
      <w:bookmarkEnd w:id="3"/>
      <w:r>
        <w:rPr>
          <w:rFonts w:cs="Arial" w:ascii="Arial" w:hAnsi="Arial"/>
          <w:b/>
          <w:bCs/>
          <w:sz w:val="20"/>
          <w:szCs w:val="20"/>
        </w:rPr>
        <w:t>Член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Член 15 став 3 се менува и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сплатата на гореспоменатите  средства ќе се врши од Програмата – Општинска администрација – Е0 расходно конто 464990 -Други трансфер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4" w:name="_Hlk133397022"/>
      <w:bookmarkStart w:id="5" w:name="_Hlk133392355"/>
      <w:bookmarkEnd w:id="4"/>
      <w:bookmarkEnd w:id="5"/>
      <w:r>
        <w:rPr>
          <w:rFonts w:cs="Arial" w:ascii="Arial" w:hAnsi="Arial"/>
          <w:b/>
          <w:bCs/>
          <w:sz w:val="20"/>
          <w:szCs w:val="20"/>
        </w:rPr>
        <w:t>Член 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>Член 18 се менува и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сплатата на надоместоците за отпремнини за пензионирање на вработените во општината ќе се врши од Програмата – </w:t>
      </w:r>
      <w:bookmarkStart w:id="6" w:name="_Hlk167959577"/>
      <w:r>
        <w:rPr>
          <w:rFonts w:cs="Arial" w:ascii="Arial" w:hAnsi="Arial"/>
          <w:sz w:val="20"/>
          <w:szCs w:val="20"/>
          <w:lang w:val="ru-RU"/>
        </w:rPr>
        <w:t xml:space="preserve">Општинска администрација – Е0 </w:t>
      </w:r>
      <w:bookmarkEnd w:id="6"/>
      <w:r>
        <w:rPr>
          <w:rFonts w:cs="Arial" w:ascii="Arial" w:hAnsi="Arial"/>
          <w:sz w:val="20"/>
          <w:szCs w:val="20"/>
          <w:lang w:val="ru-RU"/>
        </w:rPr>
        <w:t>расходно конто 464940-Трансфери при пензионирањ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во висина од две просечни исплатени  месечни нето  плати во Републиката објавени до денот на исплат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Во случај на смрт на вработен во Општината кој не е член на репрезентативниот синдикат на неговото семејство му припаѓа парична помош во висина од </w:t>
      </w:r>
      <w:bookmarkStart w:id="7" w:name="_Hlk167960894"/>
      <w:r>
        <w:rPr>
          <w:rFonts w:cs="Arial" w:ascii="Arial" w:hAnsi="Arial"/>
          <w:sz w:val="20"/>
          <w:szCs w:val="20"/>
          <w:lang w:val="ru-RU"/>
        </w:rPr>
        <w:t>1 (една) просечна месечна нето плата исплатена во последните 12 (дванаесет) месеци</w:t>
      </w:r>
      <w:bookmarkEnd w:id="7"/>
      <w:r>
        <w:rPr>
          <w:rFonts w:cs="Arial" w:ascii="Arial" w:hAnsi="Arial"/>
          <w:sz w:val="20"/>
          <w:szCs w:val="20"/>
          <w:lang w:val="ru-RU"/>
        </w:rPr>
        <w:t xml:space="preserve">, односно во случај на смрт на вработен во Општината кој бил член на репрезентативниот синдикат му се исплаќа парична помош во висина од 2(две) просечни месечни нето плати -исплатата  ќе се врши од  Програма – Општинска администрација – Е0 расходно конто 464990- други трансфер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о случај на смрт на член на потесно семејство на вработениот во Општината кој не е член на репрезентативвниот синдикат и на вработениот кој е член на репрезентативниот синдикат му припаѓа парична помош во висина од 1 (една) просечна месечна нето плата исплатена во последните 12 (дванаесет) месеци, а исплатата  ќе се врши од  Програма – Општинска администрација – Е0 расходно конто 464990- други трансфери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сплатата на надоместоците од претходните ставови на овој член ќе се врши  врз основа на претходно оформена и комплетна документација и донесено решение од страна на Градоначалникот. Членовите на потесното семејство се докажуваат со документ за идентификациј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8" w:name="_Hlk133392355"/>
      <w:bookmarkEnd w:id="8"/>
      <w:r>
        <w:rPr>
          <w:rFonts w:cs="Arial" w:ascii="Arial" w:hAnsi="Arial"/>
          <w:b/>
          <w:bCs/>
          <w:sz w:val="20"/>
          <w:szCs w:val="20"/>
        </w:rPr>
        <w:t>Член 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Оваа одлука влегува во сила со денот на донесувањето, истата ќе биде  објавена во „ Службен гласник на Општина Градско“, а ќе се применува со исплата на плата за месец Февруари 2024 годин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</w:t>
      </w:r>
      <w:r>
        <w:rPr>
          <w:rFonts w:cs="Arial" w:ascii="Arial" w:hAnsi="Arial"/>
          <w:color w:val="231F20"/>
          <w:sz w:val="20"/>
          <w:szCs w:val="20"/>
          <w:lang w:val="en-US"/>
        </w:rPr>
        <w:t>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објавување на Одлуката за отпочнување на постапка за изработка на Изменување и дополнување на Урбанистички проект вон опфат на урбанистички план за уредување на земјиште со намена Г2.3-индустриски згради од други преработувачки индустрии со помалку загадувачки процеси-фабрички комплекси на дел од КП 760/2 и дел од КП 760/1, КО ГРАДСКО,Општина Градс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отпочнување на постапка за изработка на Изменување и дополнување на Урбанистички проект вон опфат на урбанистички план за уредување на земјиште со намена Г2.3-индустриски згради од други преработувачки индустрии со помалку загадувачки процеси-фабрички комплекси на дел од КП 760/2 и дел од КП 760/1, КО ГРАДСКО,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пштина Градско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231F20"/>
          <w:sz w:val="20"/>
          <w:szCs w:val="20"/>
        </w:rPr>
        <w:t xml:space="preserve">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</w:t>
      </w:r>
      <w:r>
        <w:rPr>
          <w:rFonts w:cs="Arial" w:ascii="Arial" w:hAnsi="Arial"/>
          <w:color w:val="231F20"/>
          <w:sz w:val="20"/>
          <w:szCs w:val="20"/>
          <w:lang w:val="en-US"/>
        </w:rPr>
        <w:t>233</w:t>
      </w:r>
      <w:r>
        <w:rPr>
          <w:rFonts w:cs="Arial" w:ascii="Arial" w:hAnsi="Arial"/>
          <w:color w:val="231F20"/>
          <w:sz w:val="20"/>
          <w:szCs w:val="20"/>
          <w:lang w:val="ru-RU"/>
        </w:rPr>
        <w:t>/</w:t>
      </w:r>
      <w:r>
        <w:rPr>
          <w:rFonts w:cs="Arial" w:ascii="Arial" w:hAnsi="Arial"/>
          <w:color w:val="231F20"/>
          <w:sz w:val="20"/>
          <w:szCs w:val="20"/>
          <w:lang w:val="en-US"/>
        </w:rPr>
        <w:t>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рз основа на член 39 од Законот за урбанистичко планирање („Службен весник на Републи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Македонија“ бр.32/20) и член 17 од Статутот на Општина Градско (Службен гласник на Општина Градско бр.2/06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>07/21,04/22 и 11/23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Советот на Општина Градско на 34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триесет и четвртата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едница одржана на ден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5.06.2024 година, ја донесе следната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ЛУ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отпочнување на постапка за изработка на Изменување и дополнување на Урбанистички проект вон опфат на урбанистички план за уредување на земјиште со намена Г2.3-индустриски згради од други преработувачки индустрии со помалку загадувачки процеси-фабрички комплекси на дел од КП 760/2 </w:t>
      </w:r>
      <w:bookmarkStart w:id="9" w:name="_Hlk168048939"/>
      <w:r>
        <w:rPr>
          <w:rFonts w:cs="Arial" w:ascii="Arial" w:hAnsi="Arial"/>
          <w:b/>
          <w:sz w:val="20"/>
          <w:szCs w:val="20"/>
        </w:rPr>
        <w:t>и дел од КП 760/1</w:t>
      </w:r>
      <w:bookmarkEnd w:id="9"/>
      <w:r>
        <w:rPr>
          <w:rFonts w:cs="Arial" w:ascii="Arial" w:hAnsi="Arial"/>
          <w:b/>
          <w:sz w:val="20"/>
          <w:szCs w:val="20"/>
        </w:rPr>
        <w:t>, КО ГРАДСКО,Општина Градс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Советот на Општина Градско донесува одлука за отпочнување на постапка за Изработка </w:t>
      </w:r>
      <w:r>
        <w:rPr>
          <w:rFonts w:cs="Arial" w:ascii="Arial" w:hAnsi="Arial"/>
          <w:bCs/>
          <w:sz w:val="20"/>
          <w:szCs w:val="20"/>
        </w:rPr>
        <w:t xml:space="preserve">на </w:t>
      </w:r>
      <w:bookmarkStart w:id="10" w:name="_Hlk167950437"/>
      <w:r>
        <w:rPr>
          <w:rFonts w:cs="Arial" w:ascii="Arial" w:hAnsi="Arial"/>
          <w:bCs/>
          <w:sz w:val="20"/>
          <w:szCs w:val="20"/>
        </w:rPr>
        <w:t>Изменување и дополнување на Урбанистички проект вон опфат на урбанистички план за уредување на земјиште со намена Г2.3-индустриски згради од други преработувачки индустрии со помалку загадувачки процеси - фабрички комплекси на дел од КП 760/2 и дел од КП 760/1, КО ГРАДСКО, Општина Градско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1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зработката на </w:t>
      </w:r>
      <w:bookmarkStart w:id="11" w:name="_Hlk167950585"/>
      <w:r>
        <w:rPr>
          <w:rFonts w:cs="Arial" w:ascii="Arial" w:hAnsi="Arial"/>
          <w:bCs/>
          <w:sz w:val="20"/>
          <w:szCs w:val="20"/>
        </w:rPr>
        <w:t>Изменување и дополнување на Урбанистички проект вон опфат на урбанистички план за уредување на земјиште со намена Г2.3-индустриски згради од други преработувачки индустрии со помалку загадувачки процеси-фабрички комплекси на дел од КП 760/2 и дел од КП 760/1, КО ГРАДСКО,Општина Градско</w:t>
      </w:r>
      <w:bookmarkEnd w:id="1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ќе опфаќа 2 (две) катастарски парцели и то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П 760/2 и дел од КО 760/1, КО Градско, Општина Градско, а истата ќе содржи текстуален и графички приказ на планските решенија, како и нумерички дел со билансни показатели за планираните површини и градби според намената и инфраструктурат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За изработка на </w:t>
      </w:r>
      <w:r>
        <w:rPr>
          <w:rFonts w:cs="Arial" w:ascii="Arial" w:hAnsi="Arial"/>
          <w:bCs/>
          <w:sz w:val="20"/>
          <w:szCs w:val="20"/>
        </w:rPr>
        <w:t>Изменување и дополнување на Урбанистички проект вон опфат на урбанистички план за уредување на земјиште со намена Г2.3-индустриски згради од други преработувачки индустрии со помалку загадувачки процеси-фабрички комплекси на дел од КП 760/2 и дел од КП 760/1, КО ГРАДСКО, Општина Градско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ќе се ангажира правно лице кое поседува соодветна лиценца согласно законот за просторно и урбанистичко планирањ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ПТУ „СТИЛ – М АБЦ“ ДООЕЛ Кавадарци, како иницијатор за изработка на </w:t>
      </w:r>
      <w:r>
        <w:rPr>
          <w:rFonts w:cs="Arial" w:ascii="Arial" w:hAnsi="Arial"/>
          <w:bCs/>
          <w:sz w:val="20"/>
          <w:szCs w:val="20"/>
        </w:rPr>
        <w:t>Изменување и дополнување на Урбанистички проект вон опфат на урбанистички план</w:t>
      </w:r>
      <w:r>
        <w:rPr>
          <w:rFonts w:cs="Arial" w:ascii="Arial" w:hAnsi="Arial"/>
          <w:sz w:val="20"/>
          <w:szCs w:val="20"/>
        </w:rPr>
        <w:t>, ќе ги финансира сите трошоци на своја сметка поврзани со изработката и донесувањето на Урбанистичкиот проект вон опфат на урбанистички пл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Член 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ваа Одлука влегува во сила осмиот ден од нејзиното објавување во „Службен гласник на општина Градско“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</w:t>
      </w:r>
      <w:r>
        <w:rPr>
          <w:rFonts w:cs="Arial" w:ascii="Arial" w:hAnsi="Arial"/>
          <w:color w:val="231F20"/>
          <w:sz w:val="20"/>
          <w:szCs w:val="20"/>
          <w:lang w:val="en-US"/>
        </w:rPr>
        <w:t>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објавување на Одлуката за отпочнување на постапка за изработка на Урбанистички проект вон опфат на урбанистички план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Е 1.8 – Инфраструктури за пренос на електрична енергија: 10(20) </w:t>
      </w:r>
      <w:r>
        <w:rPr>
          <w:rFonts w:cs="Arial" w:ascii="Arial" w:hAnsi="Arial"/>
          <w:b/>
          <w:sz w:val="20"/>
          <w:szCs w:val="20"/>
          <w:lang w:val="en-US"/>
        </w:rPr>
        <w:t>kV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абелски вод </w:t>
      </w:r>
      <w:r>
        <w:rPr>
          <w:rFonts w:cs="Arial" w:ascii="Arial" w:hAnsi="Arial"/>
          <w:b/>
          <w:bCs/>
          <w:sz w:val="20"/>
          <w:szCs w:val="20"/>
        </w:rPr>
        <w:t>поставен на дел од КП бр.290, дел од КП бр. 38/1, дел од КП 653, дел од КП 907/3, дел од КП 657/1, дел од КП 657/2, дел од КП 890/2, дел од КП 669, дел од КП 906/3, дел од КП 670, дел од КП 679, дел од КП 675, дел од КП 907/1, дел од КП 906/2 и  дел од КП 760/2, КО Градско, Општина Градс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отпочнување на постапка за изработка на Урбанистички проект вон опфат на урбанистички план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за Е 1.8 – Инфраструктури за пренос на електрична енергија: 10(20) </w:t>
      </w:r>
      <w:r>
        <w:rPr>
          <w:rFonts w:cs="Arial" w:ascii="Arial" w:hAnsi="Arial"/>
          <w:bCs/>
          <w:sz w:val="20"/>
          <w:szCs w:val="20"/>
          <w:lang w:val="en-US"/>
        </w:rPr>
        <w:t>kV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белски вод поставен на дел од КП бр.290, дел од КП бр. 38/1, дел од КП 653, дел од КП 907/3, дел од КП 657/1, дел од КП 657/2, дел од КП 890/2, дел од КП 669, дел од КП 906/3, дел од КП 670, дел од КП 679, дел од КП 675, дел од КП 907/1, дел од КП 906/2 и  дел од КП 760/2, КО Градско, Општина Градск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231F20"/>
          <w:sz w:val="20"/>
          <w:szCs w:val="20"/>
        </w:rPr>
        <w:t xml:space="preserve">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</w:t>
      </w:r>
      <w:r>
        <w:rPr>
          <w:rFonts w:cs="Arial" w:ascii="Arial" w:hAnsi="Arial"/>
          <w:color w:val="231F20"/>
          <w:sz w:val="20"/>
          <w:szCs w:val="20"/>
          <w:lang w:val="en-US"/>
        </w:rPr>
        <w:t>233</w:t>
      </w:r>
      <w:r>
        <w:rPr>
          <w:rFonts w:cs="Arial" w:ascii="Arial" w:hAnsi="Arial"/>
          <w:color w:val="231F20"/>
          <w:sz w:val="20"/>
          <w:szCs w:val="20"/>
          <w:lang w:val="ru-RU"/>
        </w:rPr>
        <w:t>/</w:t>
      </w:r>
      <w:r>
        <w:rPr>
          <w:rFonts w:cs="Arial" w:ascii="Arial" w:hAnsi="Arial"/>
          <w:color w:val="231F20"/>
          <w:sz w:val="20"/>
          <w:szCs w:val="20"/>
          <w:lang w:val="en-US"/>
        </w:rPr>
        <w:t>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рз основа на член 39 од Законот за урбанистичко планирање („Службен весник на Републи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Македонија“ бр.32/20) и член 17 од Статутот на Општина Градско (Службен гласник на Општина Градско бр.2/06,07/21,04/22 и 11/23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Советот на Општина Градско на 34 (триесет и четвртата седница) одржана на ден: 05.06.2024 година, ја донесе следната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Л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отпочнување на постапка за изработка на Урбанистички проект вон опфат на урбанистички план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Е 1.8 – Инфраструктури за пренос на електрична енергија: 10(20) </w:t>
      </w:r>
      <w:r>
        <w:rPr>
          <w:rFonts w:cs="Arial" w:ascii="Arial" w:hAnsi="Arial"/>
          <w:b/>
          <w:sz w:val="20"/>
          <w:szCs w:val="20"/>
          <w:lang w:val="en-US"/>
        </w:rPr>
        <w:t>kV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абелски вод </w:t>
      </w:r>
      <w:r>
        <w:rPr>
          <w:rFonts w:cs="Arial" w:ascii="Arial" w:hAnsi="Arial"/>
          <w:b/>
          <w:bCs/>
          <w:sz w:val="20"/>
          <w:szCs w:val="20"/>
        </w:rPr>
        <w:t>поставен на дел од КП бр.290, дел од КП бр. 38/1, дел од КП 653, дел од КП 907/3, дел од КП 657/1, дел од КП 657/2, дел од КП 890/2, дел од КП 669, дел од КП 906/3, дел од КП 670, дел од КП 679, дел од КП 675, дел од КП 907/1, дел од КП 906/2 и  дел од КП 760/2, КО Градско, Општина Градс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Советот на Општина Градско донесува одлука за отпочнување на постапка за Изработка на Урбанистички проект вон опфат на урбанистички пла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 Е 1.8 - Инфраструктури за пренос на електрична енергија:</w:t>
      </w:r>
      <w:r>
        <w:rPr>
          <w:rFonts w:cs="Arial" w:ascii="Arial" w:hAnsi="Arial"/>
          <w:sz w:val="20"/>
          <w:szCs w:val="20"/>
        </w:rPr>
        <w:t xml:space="preserve"> 10(20) </w:t>
      </w:r>
      <w:r>
        <w:rPr>
          <w:rFonts w:cs="Arial" w:ascii="Arial" w:hAnsi="Arial"/>
          <w:sz w:val="20"/>
          <w:szCs w:val="20"/>
          <w:lang w:val="en-US"/>
        </w:rPr>
        <w:t>kV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белски вод, поставен на </w:t>
      </w:r>
      <w:bookmarkStart w:id="12" w:name="_Hlk167874256"/>
      <w:r>
        <w:rPr>
          <w:rFonts w:cs="Arial" w:ascii="Arial" w:hAnsi="Arial"/>
          <w:sz w:val="20"/>
          <w:szCs w:val="20"/>
        </w:rPr>
        <w:t>дел од КП бр.290, дел од КП бр. 38/1, дел од КП 653, дел од КП 907/3, дел од КП 657/1, дел од КП 657/2, дел од КП 890/2, дел од КП 669, дел од КП 906/3, дел од КП 670, дел од КП 679, дел од КП 675, дел од КП 907/1, дел од КП 906/2 и  дел од КП 760/2, КО Градско, Општина Градско</w:t>
      </w:r>
      <w:bookmarkEnd w:id="1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зработката на Урбанистички проект вон опфат на урбанистички план за 10(20) </w:t>
      </w:r>
      <w:r>
        <w:rPr>
          <w:rFonts w:cs="Arial" w:ascii="Arial" w:hAnsi="Arial"/>
          <w:sz w:val="20"/>
          <w:szCs w:val="20"/>
          <w:lang w:val="en-US"/>
        </w:rPr>
        <w:t>kV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кабелски вод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ќе опфаќа 15 (петнаесет) катастарски парцели и то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ел од КП бр.290, дел од КП бр. 38/1, дел од КП 653, дел од КП 907/3, дел од КП 657/1, дел од КП 657/2, дел од КП 890/2, дел од КП 669, дел од КП 906/3, дел од КП 670, дел од КП 679, дел од КП 675, дел од КП 907/1, дел од КП 906/2 и  дел од КП 760/2, КО Градско, Општина Градско, а истата ќе содржи текстуален и графички приказ на планските решенија, како и нумерички дел со билансни показатели за планираните површини и градби според намената и инфраструктура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За изработка на Урбанистички проект вон опфат на урбанистички план за 10(20) </w:t>
      </w:r>
      <w:r>
        <w:rPr>
          <w:rFonts w:cs="Arial" w:ascii="Arial" w:hAnsi="Arial"/>
          <w:sz w:val="20"/>
          <w:szCs w:val="20"/>
          <w:lang w:val="en-US"/>
        </w:rPr>
        <w:t>kV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кабелски вод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ќе се ангажира правно лице кое поседува соодветна лиценца согласно законот за просторно и урбанистичко планирањ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ПТУ „ СТИЛ – М АБЦ“ ДООЕЛ Кавадарци, како иницијатор за изработка на Урбанистички проект вон опфат на урбанистички план ќе ги финансира сите трошоци на своја сметка поврзани со изработката и донесувањето на Урбанистичкиот проект вон опфат на урбанистички пл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ваа Одлука влегува во сила осмиот ден од нејзиното објавување во „Службен гласник на општина Градско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 за усвојување на Стратегија за локален економски развој на општина Градско 2024-2027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 Стратегија за локален економски развој на општина Градско 2024-2027 година</w:t>
      </w:r>
      <w:r>
        <w:rPr>
          <w:rFonts w:cs="Arial" w:ascii="Arial" w:hAnsi="Arial"/>
          <w:bCs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z w:val="20"/>
          <w:szCs w:val="20"/>
        </w:rPr>
        <w:t xml:space="preserve"> 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</w:t>
      </w:r>
      <w:r>
        <w:rPr>
          <w:rFonts w:cs="Arial" w:ascii="Arial" w:hAnsi="Arial"/>
          <w:color w:val="231F20"/>
          <w:sz w:val="20"/>
          <w:szCs w:val="20"/>
          <w:lang w:val="en-US"/>
        </w:rPr>
        <w:t>233</w:t>
      </w:r>
      <w:r>
        <w:rPr>
          <w:rFonts w:cs="Arial" w:ascii="Arial" w:hAnsi="Arial"/>
          <w:color w:val="231F20"/>
          <w:sz w:val="20"/>
          <w:szCs w:val="20"/>
          <w:lang w:val="ru-RU"/>
        </w:rPr>
        <w:t>/</w:t>
      </w:r>
      <w:r>
        <w:rPr>
          <w:rFonts w:cs="Arial" w:ascii="Arial" w:hAnsi="Arial"/>
          <w:color w:val="231F20"/>
          <w:sz w:val="20"/>
          <w:szCs w:val="20"/>
          <w:lang w:val="en-US"/>
        </w:rPr>
        <w:t>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рз основа на член 36 став 1 точка 15 од Законот за локална самоуправа (Службен весник на РМ бр.5/02) и член 17 од Статутот на Општина Градско (Службен гласник на Општина Градско бр. 2/06), Советот на Општина Градско на </w:t>
      </w:r>
      <w:r>
        <w:rPr>
          <w:rFonts w:cs="Arial" w:ascii="Arial" w:hAnsi="Arial"/>
          <w:sz w:val="20"/>
          <w:szCs w:val="20"/>
          <w:lang w:val="ru-RU"/>
        </w:rPr>
        <w:t>05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>.202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 xml:space="preserve"> година ја  донесе следната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усвојување на Стратегија за локален економски развој на општина Градско 2024-2027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Со оваа Одлука се усвојува Стратегијата за локален економски развој на општина Градско 2024-2027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Heading1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 xml:space="preserve">Иницијатор за изработка на Стратегија за локален економски развој на општина Градско 2024-2027 година е УСАИД, во рамки на проектот „Зајакнување на капацитетите за искористување на ресурсите“ со цел изработка на 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документ </w:t>
      </w:r>
      <w:r>
        <w:rPr>
          <w:rFonts w:cs="Arial" w:ascii="Arial" w:hAnsi="Arial"/>
          <w:b w:val="false"/>
          <w:sz w:val="20"/>
          <w:szCs w:val="20"/>
        </w:rPr>
        <w:t xml:space="preserve">кој </w:t>
      </w:r>
      <w:r>
        <w:rPr>
          <w:rFonts w:cs="Arial" w:ascii="Arial" w:hAnsi="Arial"/>
          <w:b w:val="false"/>
          <w:sz w:val="20"/>
          <w:szCs w:val="20"/>
          <w:lang w:val="ru-RU"/>
        </w:rPr>
        <w:t>претставува основа за аплицирање со проекти</w:t>
      </w:r>
      <w:r>
        <w:rPr>
          <w:rFonts w:cs="Arial" w:ascii="Arial" w:hAnsi="Arial"/>
          <w:b w:val="false"/>
          <w:sz w:val="20"/>
          <w:szCs w:val="20"/>
        </w:rPr>
        <w:t>, како и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план по кој општината го насочува својот економски развој и пример за соработка помеѓу општината, локалната заедница и приватниот сектор во планирањето на иницијативи за локалниот економски развој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Оваа Одлука влегува на сила од денот на нејзино донесување, а ќе се објави во „Службен гласник на Општина Градско“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</w:t>
      </w:r>
      <w:r>
        <w:rPr>
          <w:rFonts w:cs="Arial" w:ascii="Arial" w:hAnsi="Arial"/>
          <w:color w:val="231F20"/>
          <w:sz w:val="20"/>
          <w:szCs w:val="20"/>
        </w:rPr>
        <w:t>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објавување на Одлуката за  Приоритетен проект и поддршка на проектна аплика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Приоритетен проект и поддршка на проектна апликациј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color w:val="231F20"/>
          <w:sz w:val="20"/>
          <w:szCs w:val="20"/>
        </w:rPr>
        <w:t xml:space="preserve">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</w:t>
      </w:r>
      <w:r>
        <w:rPr>
          <w:rFonts w:cs="Arial" w:ascii="Arial" w:hAnsi="Arial"/>
          <w:color w:val="231F20"/>
          <w:sz w:val="20"/>
          <w:szCs w:val="20"/>
          <w:lang w:val="en-US"/>
        </w:rPr>
        <w:t>233</w:t>
      </w:r>
      <w:r>
        <w:rPr>
          <w:rFonts w:cs="Arial" w:ascii="Arial" w:hAnsi="Arial"/>
          <w:color w:val="231F20"/>
          <w:sz w:val="20"/>
          <w:szCs w:val="20"/>
          <w:lang w:val="ru-RU"/>
        </w:rPr>
        <w:t>/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рз основа на член 36 став 1 точка 15 од Законот за локална самоуправа (Службен весник на РМ бр.5/02) и член 17 од Статутот на Општина Градско (Службен гласник на Општина Градско бр. 2/06), Советот на Општина Градско на </w:t>
      </w:r>
      <w:r>
        <w:rPr>
          <w:rFonts w:cs="Arial" w:ascii="Arial" w:hAnsi="Arial"/>
          <w:sz w:val="20"/>
          <w:szCs w:val="20"/>
          <w:lang w:val="ru-RU"/>
        </w:rPr>
        <w:t>05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>.202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 xml:space="preserve"> год. донесе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Приоритетен проект и поддршка на проектна апликац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 оваа Одлука се поддржува општина Градско за учество во Вториот повик за финансирање на техничка документација за инфраструктурни проекти во рамките на Фондот за техничка документација, спроведен од УНДП и Бирото за регионален развој за проектот </w:t>
      </w:r>
      <w:r>
        <w:rPr>
          <w:rFonts w:cs="Arial" w:ascii="Arial" w:hAnsi="Arial"/>
          <w:b/>
          <w:sz w:val="20"/>
          <w:szCs w:val="20"/>
        </w:rPr>
        <w:t>Изолација на објекти со современи фасадни системи и реконструкција и изолација на покриви на училишни објекти во Водоврати и Градско, општина Градск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ваа Одлука влегува во сила со денот на нејзиното донесување, а ќе биде објавена во Службен гласник на општина Градско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</w:t>
      </w:r>
      <w:r>
        <w:rPr>
          <w:rFonts w:cs="Arial" w:ascii="Arial" w:hAnsi="Arial"/>
          <w:color w:val="231F20"/>
          <w:sz w:val="20"/>
          <w:szCs w:val="20"/>
        </w:rPr>
        <w:t>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 за сопствено уче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сопствено учество</w:t>
      </w:r>
      <w:r>
        <w:rPr>
          <w:rFonts w:cs="Arial" w:ascii="Arial" w:hAnsi="Arial"/>
          <w:bCs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z w:val="20"/>
          <w:szCs w:val="20"/>
        </w:rPr>
        <w:t xml:space="preserve"> 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</w:t>
      </w:r>
      <w:r>
        <w:rPr>
          <w:rFonts w:cs="Arial" w:ascii="Arial" w:hAnsi="Arial"/>
          <w:color w:val="231F20"/>
          <w:sz w:val="20"/>
          <w:szCs w:val="20"/>
          <w:lang w:val="en-US"/>
        </w:rPr>
        <w:t>233</w:t>
      </w:r>
      <w:r>
        <w:rPr>
          <w:rFonts w:cs="Arial" w:ascii="Arial" w:hAnsi="Arial"/>
          <w:color w:val="231F20"/>
          <w:sz w:val="20"/>
          <w:szCs w:val="20"/>
          <w:lang w:val="ru-RU"/>
        </w:rPr>
        <w:t>/</w:t>
      </w:r>
      <w:r>
        <w:rPr>
          <w:rFonts w:cs="Arial" w:ascii="Arial" w:hAnsi="Arial"/>
          <w:color w:val="231F20"/>
          <w:sz w:val="20"/>
          <w:szCs w:val="20"/>
          <w:lang w:val="en-US"/>
        </w:rPr>
        <w:t>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_Hlk127958470"/>
      <w:bookmarkEnd w:id="13"/>
      <w:r>
        <w:rPr>
          <w:rFonts w:cs="Arial" w:ascii="Arial" w:hAnsi="Arial"/>
          <w:sz w:val="20"/>
          <w:szCs w:val="20"/>
        </w:rPr>
        <w:t>Врз основа на член 62, а согласно член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 од Законот за локална самоуправа (Сл. Весник на Р. М. Бр.5/02) и член 21 од Статутот на Општина Градско, Советот на Општина Градско на седницата одржана на ден </w:t>
      </w:r>
      <w:r>
        <w:rPr>
          <w:rFonts w:cs="Arial" w:ascii="Arial" w:hAnsi="Arial"/>
          <w:sz w:val="20"/>
          <w:szCs w:val="20"/>
          <w:lang w:val="ru-RU"/>
        </w:rPr>
        <w:t>05</w:t>
      </w:r>
      <w:r>
        <w:rPr>
          <w:rFonts w:cs="Arial" w:ascii="Arial" w:hAnsi="Arial"/>
          <w:sz w:val="20"/>
          <w:szCs w:val="20"/>
        </w:rPr>
        <w:t>.06.2024 година, ја донесе следна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127958470"/>
      <w:bookmarkStart w:id="15" w:name="_Hlk127958470"/>
      <w:bookmarkEnd w:id="1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Д Л У К 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СОПСТВЕНО УЧЕСТ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оветот на општина Градско согласно проектот „Проект: Јакнење на општинските капацитети за имплементација на проекти – Фаза 2 и Фонд за техничка документација  Втор повик за финансирање на техничка документација за инфраструктурни проекти, спроведен од УНДП и Бирото за регионален развој, донесува </w:t>
      </w:r>
      <w:r>
        <w:rPr>
          <w:rFonts w:cs="Arial" w:ascii="Arial" w:hAnsi="Arial"/>
          <w:b/>
          <w:sz w:val="20"/>
          <w:szCs w:val="20"/>
        </w:rPr>
        <w:t>Одлука за сопствено учество</w:t>
      </w:r>
      <w:r>
        <w:rPr>
          <w:rFonts w:cs="Arial" w:ascii="Arial" w:hAnsi="Arial"/>
          <w:sz w:val="20"/>
          <w:szCs w:val="20"/>
        </w:rPr>
        <w:t xml:space="preserve"> за предлог-проектот „Изолација на објекти со современи фасадни системи и реконструкција и изолација на покрив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училишни објекти во Водоврати и Градско, општина Градско“. Советот потврдува дека се  обезбедени средства од Буџетот на општина Градско за 2024 година во висина од 171.000,00 денари </w:t>
      </w:r>
      <w:r>
        <w:rPr>
          <w:rFonts w:cs="Arial" w:ascii="Arial" w:hAnsi="Arial"/>
          <w:sz w:val="20"/>
          <w:szCs w:val="20"/>
          <w:lang w:val="ru-RU"/>
        </w:rPr>
        <w:t>(20</w:t>
      </w:r>
      <w:r>
        <w:rPr>
          <w:rFonts w:cs="Arial" w:ascii="Arial" w:hAnsi="Arial"/>
          <w:sz w:val="20"/>
          <w:szCs w:val="20"/>
        </w:rPr>
        <w:t xml:space="preserve">%) од вкупниот износ кој изнесува 855.000,00 денари и потребен за реализација на горенаведениот предлог-проект. 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ветот на општина Градско потврдува дека ќе ги покрие сите трошоци кои евентуално би се јавиле над максималната вредност на грант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со денот на донесувањето, а ќе биде објавена во Службен гласник на Општина Градско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</w:t>
      </w:r>
      <w:r>
        <w:rPr>
          <w:rFonts w:cs="Arial" w:ascii="Arial" w:hAnsi="Arial"/>
          <w:color w:val="231F20"/>
          <w:sz w:val="20"/>
          <w:szCs w:val="20"/>
        </w:rPr>
        <w:t>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 објавување на Одлуката за </w:t>
      </w:r>
      <w:r>
        <w:rPr>
          <w:rFonts w:cs="Arial" w:ascii="Arial" w:hAnsi="Arial"/>
          <w:b/>
          <w:bCs/>
          <w:sz w:val="20"/>
          <w:szCs w:val="20"/>
        </w:rPr>
        <w:t>продолжување на работното време на угостителските објекти во Општина Градс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 xml:space="preserve">Одлуката </w:t>
      </w:r>
      <w:r>
        <w:rPr>
          <w:rFonts w:cs="Arial" w:ascii="Arial" w:hAnsi="Arial"/>
          <w:sz w:val="20"/>
          <w:szCs w:val="20"/>
        </w:rPr>
        <w:t>за продолжување на работното време на угостителските објекти во Општина Градско</w:t>
      </w:r>
      <w:r>
        <w:rPr>
          <w:rFonts w:cs="Arial" w:ascii="Arial" w:hAnsi="Arial"/>
          <w:bCs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z w:val="20"/>
          <w:szCs w:val="20"/>
        </w:rPr>
        <w:t xml:space="preserve"> 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</w:t>
      </w:r>
      <w:r>
        <w:rPr>
          <w:rFonts w:cs="Arial" w:ascii="Arial" w:hAnsi="Arial"/>
          <w:color w:val="231F20"/>
          <w:sz w:val="20"/>
          <w:szCs w:val="20"/>
          <w:lang w:val="en-US"/>
        </w:rPr>
        <w:t>233</w:t>
      </w:r>
      <w:r>
        <w:rPr>
          <w:rFonts w:cs="Arial" w:ascii="Arial" w:hAnsi="Arial"/>
          <w:color w:val="231F20"/>
          <w:sz w:val="20"/>
          <w:szCs w:val="20"/>
          <w:lang w:val="ru-RU"/>
        </w:rPr>
        <w:t>/</w:t>
      </w:r>
      <w:r>
        <w:rPr>
          <w:rFonts w:cs="Arial" w:ascii="Arial" w:hAnsi="Arial"/>
          <w:color w:val="231F20"/>
          <w:sz w:val="20"/>
          <w:szCs w:val="20"/>
          <w:lang w:val="en-US"/>
        </w:rPr>
        <w:t>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Врз основа на член 36 став 1 од Законот за локалната самоуправа („Службен весник на Република Македонија“  бр. 5/02), член 23 став 3 од Законот за угостителската дејност („Службен весник на Република Македонија“ бр. 62/04,89/08,115/10, 53/11, 141/12, 164/13, 187/13, 166/14, 199/14, 129/15, 192/15, 39/16, 53/16 и 71/16 и „ Службен весник на Република Северна Македонија“ бр. 31/20) и член 17 од Статут Општина Градско („Службен гласник на општина Градско“ бр. 02/06, 07/21, 04/22 и 11/23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ветот на Општина Градско на 34 (триесет и четвртата) седница одржана на 05.06.2024 година, донес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продолжување на работното време на угостителските објекти во Општина Градс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Со оваа Одлука се врши продолжување на работното време на угостителските објекти кои работат на подрачјето на Општина Градско, за време од 2 ( два) часа од регистрираното работно време на угостителскиот објек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должувањето на работното време од 2(два) часа, важи на денот 12.07.2024 година (петок), по повод одржувањето на манифестацијата „ Градско-храна,вино и традиција - Павловден“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ваа одлука влегува во сила осмиот ден од денот на објавување во „Службен гласник на Општина Градско“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</w:t>
      </w:r>
      <w:r>
        <w:rPr>
          <w:rFonts w:cs="Arial" w:ascii="Arial" w:hAnsi="Arial"/>
          <w:color w:val="231F20"/>
          <w:sz w:val="20"/>
          <w:szCs w:val="20"/>
        </w:rPr>
        <w:t>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, од Законот за локалната самоуправа („Службен весник" на РМ бр.5/02) и член 19 од Статутот на Општина Градско („Сл гласник на Општина Градско“ бр. 02/06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 објавување на Одлуката за усвојување на Кварталниот финансиски извештај за период од 01.01.2024 -31.03.2024 година на ЈКП „Клепа“ Градско - прв кварта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 xml:space="preserve">Одлуката за усвојување на Кварталниот финансиски извештај за период од 01.01.2024 -31.03.2024 година на ЈКП „Клепа“ Градско - прв квартал, </w:t>
      </w:r>
      <w:r>
        <w:rPr>
          <w:rFonts w:cs="Arial" w:ascii="Arial" w:hAnsi="Arial"/>
          <w:color w:val="231F20"/>
          <w:sz w:val="20"/>
          <w:szCs w:val="20"/>
        </w:rPr>
        <w:t xml:space="preserve">што Советот на Општина Градско ја донесе на седница одржана на </w:t>
      </w:r>
      <w:r>
        <w:rPr>
          <w:rFonts w:cs="Arial" w:ascii="Arial" w:hAnsi="Arial"/>
          <w:color w:val="231F20"/>
          <w:sz w:val="20"/>
          <w:szCs w:val="20"/>
          <w:lang w:val="en-US"/>
        </w:rPr>
        <w:t>05</w:t>
      </w:r>
      <w:r>
        <w:rPr>
          <w:rFonts w:cs="Arial" w:ascii="Arial" w:hAnsi="Arial"/>
          <w:color w:val="231F20"/>
          <w:sz w:val="20"/>
          <w:szCs w:val="20"/>
        </w:rPr>
        <w:t>.0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</w:rPr>
        <w:t>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</w:t>
      </w:r>
      <w:r>
        <w:rPr>
          <w:rFonts w:cs="Arial" w:ascii="Arial" w:hAnsi="Arial"/>
          <w:color w:val="231F20"/>
          <w:sz w:val="20"/>
          <w:szCs w:val="20"/>
          <w:lang w:val="en-US"/>
        </w:rPr>
        <w:t>233</w:t>
      </w:r>
      <w:r>
        <w:rPr>
          <w:rFonts w:cs="Arial" w:ascii="Arial" w:hAnsi="Arial"/>
          <w:color w:val="231F20"/>
          <w:sz w:val="20"/>
          <w:szCs w:val="20"/>
          <w:lang w:val="ru-RU"/>
        </w:rPr>
        <w:t>/</w:t>
      </w:r>
      <w:r>
        <w:rPr>
          <w:rFonts w:cs="Arial" w:ascii="Arial" w:hAnsi="Arial"/>
          <w:color w:val="231F20"/>
          <w:sz w:val="20"/>
          <w:szCs w:val="20"/>
          <w:lang w:val="en-US"/>
        </w:rPr>
        <w:t>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06.06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рз основа на член 36,став (2) од Законот за локалната самоуправа (Службен Весник на Република Македонија бр. 05/02), а во врска со член 11 став (1) точка 7 од Законот за јавните претпријатија („Сл Весник на РМ“ бр. 38/96, 9/97, 6/02, 40/03, 49/06, 22/07, 83/09, 97/10, 6/12, 119/13, 41/14, 138/14, 25/15, 61/15, 39/16, 64/18 и 35/19 и „Сл Весник на РСМ“ бр. 275/19, 82/20 и 89/22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тот на Општина Градско  на седницата одржана на ден </w:t>
      </w:r>
      <w:r>
        <w:rPr>
          <w:rFonts w:cs="Arial" w:ascii="Arial" w:hAnsi="Arial"/>
          <w:sz w:val="20"/>
          <w:szCs w:val="20"/>
          <w:lang w:val="en-US"/>
        </w:rPr>
        <w:t>0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06</w:t>
      </w:r>
      <w:r>
        <w:rPr>
          <w:rFonts w:cs="Arial" w:ascii="Arial" w:hAnsi="Arial"/>
          <w:sz w:val="20"/>
          <w:szCs w:val="20"/>
        </w:rPr>
        <w:t>.2024 година  донесе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усвојување на Кварталниот финансиски извештај за период од 01.01.2024 -31.03.2024 година на ЈКП „Клепа“ Градско - прв кварта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от на Општина Градско го усвои Кварталниот финансиски извештај за периодот од </w:t>
      </w:r>
      <w:r>
        <w:rPr>
          <w:rFonts w:cs="Arial" w:ascii="Arial" w:hAnsi="Arial"/>
          <w:bCs/>
          <w:sz w:val="20"/>
          <w:szCs w:val="20"/>
        </w:rPr>
        <w:t>01.01.2024 -31.03.2024 година на ЈКП „Клепа“ Градско - прв кварта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наредниот ден од денот на објавувањето во Службен Гласник на Општина Градс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</w:t>
      </w:r>
      <w:r>
        <w:rPr>
          <w:rFonts w:cs="Arial" w:ascii="Arial" w:hAnsi="Arial"/>
          <w:color w:val="231F20"/>
          <w:sz w:val="20"/>
          <w:szCs w:val="20"/>
          <w:lang w:val="ru-RU"/>
        </w:rPr>
        <w:t>223/</w:t>
      </w:r>
      <w:r>
        <w:rPr>
          <w:rFonts w:cs="Arial" w:ascii="Arial" w:hAnsi="Arial"/>
          <w:color w:val="231F20"/>
          <w:sz w:val="20"/>
          <w:szCs w:val="20"/>
        </w:rPr>
        <w:t>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05.06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708" w:top="1440" w:footer="708" w:bottom="76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1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716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eastAsia="mk-MK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Број на ак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MT-Bold;MS Mincho" w:cs="Arial"/>
                <w:b/>
                <w:b/>
                <w:bCs/>
                <w:i/>
                <w:i/>
                <w:color w:val="231F20"/>
                <w:sz w:val="19"/>
                <w:szCs w:val="19"/>
              </w:rPr>
            </w:pPr>
            <w:r>
              <w:rPr>
                <w:rFonts w:eastAsia="ArialMT-Bold;MS Mincho" w:cs="Arial" w:ascii="Arial" w:hAnsi="Arial"/>
                <w:b/>
                <w:bCs/>
                <w:i/>
                <w:color w:val="231F20"/>
                <w:sz w:val="19"/>
                <w:szCs w:val="19"/>
              </w:rPr>
              <w:t>С О Д Р Ж И Н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  <w:lang w:eastAsia="mk-MK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 А К Л У Ч О К за објавување на Одлуката за усвојување на Измените и дополнувањата на Буџетот на Општина Градско за 2024 година - прв ребалан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 Д Л У К А за усвојување на Измените и дополнувањата на Буџетот на Општина Градско за 2024 година - прв ребалан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 З М Е Н И   И   Д О П О Л Н У В А Њ А на Буџетот на Општина Градско за 2024 година - прв ребалан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З А К Л У Ч О К за објавување на Одлуката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 измена и дополнување на одлука за извршување на Буџетот на Општина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 Д ЛУ К А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 измена и дополнување на одлука за извршување на Буџетот на Општина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 А К Л У Ч О К за објавување на Одлуката за отпочнување на постапка за изработка на Изменување и дополнување на Урбанистички проект вон опфат на урбанистички план за уредување на земјиште со намена Г2.3-индустриски згради од други преработувачки индустрии со помалку загадувачки процеси-фабрички комплекси на дел од КП 760/2 и дел од КП 760/1, КО ГРАДСКО,Општина Градс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 Д Л У К А за отпочнување на постапка за изработка на Изменување и дополнување на Урбанистички проект вон опфат на урбанистички план за уредување на земјиште со намена Г2.3-индустриски згради од други преработувачки индустрии со помалку загадувачки процеси-фабрички комплекси на дел од КП 760/2 и дел од КП 760/1, КО ГРАДСКО,Општина Градс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 А К Л У Ч О К за објавување на Одлуката за отпочнување на постапка за изработка на Урбанистички проект вон опфат на урбанистички план</w:t>
            </w: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за Е 1.8 – Инфраструктури за пренос на електрична енергија: 10(20)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kV</w:t>
            </w: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кабелски вод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оставен на дел од КП бр.290, дел од КП бр. 38/1, дел од КП 653, дел од КП 907/3, дел од КП 657/1, дел од КП 657/2, дел од КП 890/2, дел од КП 669, дел од КП 906/3, дел од КП 670, дел од КП 679, дел од КП 675, дел од КП 907/1, дел од КП 906/2 и  дел од КП 760/2, КО Градско, Општина Градс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 Д Л У К А за отпочнување на постапка за изработка на Урбанистички проект вон опфат на урбанистички план</w:t>
            </w: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за Е 1.8 – Инфраструктури за пренос на електрична енергија: 10(20)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kV</w:t>
            </w: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кабелски вод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оставен на дел од КП бр.290, дел од КП бр. 38/1, дел од КП 653, дел од КП 907/3, дел од КП 657/1, дел од КП 657/2, дел од КП 890/2, дел од КП 669, дел од КП 906/3, дел од КП 670, дел од КП 679, дел од КП 675, дел од КП 907/1, дел од КП 906/2 и  дел од КП 760/2, КО Градско, Општина Градс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 А К Л У Ч О К за објавување на Одлуката за усвојување на Стратегија за локален економски развој на општина Градско 2024-2027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 Д Л У К А за усвојување на Стратегија за локален економски развој на општина Градско 2024-2027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 А К Л У Ч О К за објавување на Одлуката за  Приоритетен проект и поддршка на проектна апликациј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 Д Л У К А за  Приоритетен проект и поддршка на проектна апликациј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 А К Л У Ч О К за објавување на Одлуката за сопствено у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 Д Л У К А за сопствено у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З А К Л У Ч О К за објавување на Одлуката за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должување на работното време на угостителските објекти во Општина Градс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 Д Л У К А за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должување на работното време на угостителските објекти во Општина Градс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З А К Л У Ч О К за објавување на Одлуката за усвојување на Кварталниот финансиски извештај за период од 01.01.2024 -31.03.2024 година на ЈКП „Клепа“ Градско - прв кварта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 Д Л У К А за усвојување на Кварталниот финансиски извештај за период од 01.01.2024 -31.03.2024 година на ЈКП „Клепа“ Градско - прв кварта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18"/>
          <w:szCs w:val="18"/>
          <w:lang w:eastAsia="mk-MK"/>
        </w:rPr>
      </w:pPr>
      <w:r>
        <w:rPr>
          <w:rFonts w:cs="Arial" w:ascii="Arial" w:hAnsi="Arial"/>
          <w:b/>
          <w:i/>
          <w:color w:val="808080"/>
          <w:sz w:val="18"/>
          <w:szCs w:val="18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  <w:t>_________________</w:t>
      </w: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 xml:space="preserve">Издавач : Општина Градско  тел. 043/251-522   </w:t>
      </w: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  <w:t>fax</w:t>
      </w:r>
      <w:r>
        <w:rPr>
          <w:rFonts w:cs="Arial" w:ascii="Arial" w:hAnsi="Arial"/>
          <w:b/>
          <w:i/>
          <w:color w:val="808080"/>
          <w:sz w:val="20"/>
          <w:szCs w:val="20"/>
          <w:lang w:val="ru-RU" w:eastAsia="mk-MK"/>
        </w:rPr>
        <w:t>. 043/251-856</w:t>
      </w: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Буџет на Општина Градс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: 100000000063095  Народна Банка РМ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 на Буџетски Корисник 717014102563018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C Swis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4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5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4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5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4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5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obiSerif Regular;Times New Roman" w:hAnsi="StobiSerif Regular;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obiSerif Regular;Times New Roman" w:hAnsi="StobiSerif Regular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;Times New Roman" w:hAnsi="StobiSerif Regular;Times New Roman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hadow w:val="false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w w:val="102"/>
      <w:sz w:val="21"/>
      <w:szCs w:val="21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;Times New Roman" w:hAnsi="StobiSerif Regular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hadow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lszakonnaslov2">
    <w:name w:val="clszakonnaslov2"/>
    <w:qFormat/>
    <w:rPr>
      <w:rFonts w:ascii="Trebuchet MS" w:hAnsi="Trebuchet MS" w:cs="Trebuchet MS"/>
      <w:b/>
      <w:bCs/>
      <w:caps/>
      <w:vanish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mk-MK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Bodytext2">
    <w:name w:val="Body text (2)_"/>
    <w:qFormat/>
    <w:rPr>
      <w:rFonts w:ascii="Sylfaen" w:hAnsi="Sylfaen" w:cs="Sylfaen"/>
      <w:shd w:fill="FFFFFF" w:val="clear"/>
    </w:rPr>
  </w:style>
  <w:style w:type="character" w:styleId="BodyTextIndentChar">
    <w:name w:val="Body Text Indent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CC Swiss;Times New Roman" w:hAnsi="MACC Swiss;Times New Roman" w:eastAsia="Times New Roman" w:cs="MACC Swiss;Times New Roman"/>
      <w:color w:val="000000"/>
      <w:sz w:val="24"/>
      <w:szCs w:val="24"/>
      <w:lang w:val="mk-MK" w:bidi="ar-SA" w:eastAsia="zh-CN"/>
    </w:rPr>
  </w:style>
  <w:style w:type="paragraph" w:styleId="CM19">
    <w:name w:val="CM19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11g">
    <w:name w:val="v11g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4646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0" w:after="0"/>
      <w:jc w:val="center"/>
    </w:pPr>
    <w:rPr>
      <w:rFonts w:ascii="MAC C Times" w:hAnsi="MAC C Times" w:eastAsia="Times New Roman" w:cs="MAC C Times"/>
      <w:b/>
      <w:sz w:val="26"/>
      <w:szCs w:val="20"/>
      <w:lang w:val="en-US"/>
    </w:rPr>
  </w:style>
  <w:style w:type="paragraph" w:styleId="P7">
    <w:name w:val="P7"/>
    <w:basedOn w:val="Normal"/>
    <w:qFormat/>
    <w:pPr>
      <w:spacing w:lineRule="auto" w:line="240" w:before="0" w:after="0"/>
      <w:jc w:val="both"/>
    </w:pPr>
    <w:rPr>
      <w:rFonts w:ascii="MAC C Times" w:hAnsi="MAC C Times" w:eastAsia="Times New Roman" w:cs="MAC C Times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Arial" w:cs="Arial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1" w:before="0" w:after="0"/>
      <w:ind w:hanging="360"/>
      <w:jc w:val="both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2:00Z</dcterms:created>
  <dc:creator>User</dc:creator>
  <dc:description/>
  <cp:keywords/>
  <dc:language>en-US</dc:language>
  <cp:lastModifiedBy>Korisnik</cp:lastModifiedBy>
  <cp:lastPrinted>2024-06-12T11:21:00Z</cp:lastPrinted>
  <dcterms:modified xsi:type="dcterms:W3CDTF">2024-07-25T08:31:00Z</dcterms:modified>
  <cp:revision>19</cp:revision>
  <dc:subject/>
  <dc:title>СЛУЖБЕН ГЛАСНИК</dc:title>
</cp:coreProperties>
</file>